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CT FOR STUDENTS CARRYING EPINEPHRINE AUTO-INJECTOR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THEM WHILE AT SCH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llergy Self Carry Contract</w:t>
      </w:r>
      <w:r>
        <w:rPr>
          <w:rFonts w:cs="Arial" w:ascii="Arial" w:hAnsi="Arial"/>
          <w:b/>
          <w:bCs/>
        </w:rPr>
        <w:t xml:space="preserve"> </w:t>
        <w:tab/>
        <w:t>School: ________________________Grade: 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 plan to keep my epinephrine auto-injector with me at school rather than in the school health offic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agree to use my epinephrine auto-injecto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 a responsible manner, in accordance with my physician’s or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notify the school health office immediately if my epinephrine auto-injector has been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not allow any other person to use my epinephrine auto-injec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GUARD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tract is in effect for the current school year unless revoked by the physician or the student fails to meet the above safety contingenci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>I agree to see that my child carries his/her medication as prescribed, that the device contains medication, and that the medication has not expir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>It has been recommended to me that a back-up epinephrine auto-injector be provided to the Health Office for emerge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review the status of the student’s allergy with the student on a regular basis as agreed in the treatment pla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ent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bove student has demonstrated correct technique for epinephrine auto-injector use, an understanding of the physician order for emergency use of the epinephrine auto-injector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ool staff that have the need to know about the student’s condition and the need to carry medication have been notifi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gistered Nurse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7:00Z</dcterms:created>
  <dc:creator>harrigan_j</dc:creator>
  <dc:description/>
  <cp:keywords/>
  <dc:language>en-US</dc:language>
  <cp:lastModifiedBy>Jenny Wilczewski</cp:lastModifiedBy>
  <cp:lastPrinted>2005-05-25T10:45:00Z</cp:lastPrinted>
  <dcterms:modified xsi:type="dcterms:W3CDTF">2017-06-02T03:37:00Z</dcterms:modified>
  <cp:revision>2</cp:revision>
  <dc:subject/>
  <dc:title>CONTRACT FOR STUDENTS CARRYING INHALERS WITH THEM WHIL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portOwner">
    <vt:lpwstr/>
  </property>
  <property fmtid="{D5CDD505-2E9C-101B-9397-08002B2CF9AE}" pid="4" name="ol_Department">
    <vt:lpwstr/>
  </property>
</Properties>
</file>